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6"/>
      </w:tblGrid>
      <w:tr>
        <w:trPr>
          <w:trHeight w:val="216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9745" cy="75438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едеральное 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гоградски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структурного подразделения)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201_г.   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29" w:hanging="0"/>
              <w:rPr>
                <w:rFonts w:ascii="Times New Roman" w:hAnsi="Times New Roman" w:eastAsia="Courier New" w:cs="Times New Roman"/>
                <w:bCs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0"/>
              </w:rPr>
              <w:t>Проректору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29" w:hanging="0"/>
              <w:rPr>
                <w:rFonts w:ascii="Times New Roman" w:hAnsi="Times New Roman" w:eastAsia="Courier New" w:cs="Times New Roman"/>
                <w:bCs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0"/>
              </w:rPr>
              <w:t>С.А. Король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46" w:hanging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утвердить состав государственной экзаменационной комиссии для проведения государственной итоговой аттестации выпускников на 201_ год по приему государственного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направлению подготовки _______________________ (профиль «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/>
        <w:t xml:space="preserve">(код, наименование ОПОП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седател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20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ная степень, звание, должность, основное место работы)</w:t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кретар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состав государственной экзаменационной комиссии для проведения государственной итоговой аттестации выпускников на 201_ год по защит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подготовки _______________________ (профиль «________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/>
        <w:t xml:space="preserve">(код, наименование ОПОП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седател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20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кретар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утвердить состав государственной апелляционной комиссии для проведения государственной итоговой аттестации выпускников на 201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подготовки _______________________ (профиль «________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/>
        <w:t xml:space="preserve">(код, наименование ОПОП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седател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20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кретар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 Иван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                                                    подпись                                  И.О. Фамилия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3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и науки Российской Федерации (Минобрнауки России) от 29 июня 2015 г. №636 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 и приказом (Минобрнауки России) от 28 апреля 2016 г. №502 О внесении изменений в 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, утвержденный приказом (Минобрнауки России) от 29 июня 2015 г. №636 при формировании состава государственной экзаменационной комиссии, состава государственной апелляционной комиссии выполнять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государственной итоговой аттестации в организации создаются государственные экзаменационные комисси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02"/>
      <w:r>
        <w:rPr>
          <w:rFonts w:cs="Times New Roman" w:ascii="Times New Roman" w:hAnsi="Times New Roman"/>
          <w:sz w:val="24"/>
          <w:szCs w:val="24"/>
        </w:rPr>
        <w:t>для рассмотрения апелляций по результатам государственной итоговой аттестации в организации создаются апелляционные комисси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экзаменационная и апелляционная комиссия действуют в течение календарного год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создаются в организации по каждой специальности и направлению подготовки, или по каждой образовательной программе, или по ряду специальностей и направлений подготовки, или по ряду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тверждает составы комиссий не позднее чем за 1 месяц до даты начала государственной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сударственной экзаменационной комиссии утверждается из числа лиц, не работающих в данной организации, имеющих ученую степень доктора наук и (или) ученое звание профессора либо являющихся ведущими специалистами - представителями работодателей или их объединений в соответствующей области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апелляционной комиссии утверждается руководитель организации (лицо, исполняющее его обязанности или лицо, уполномоченное руководителем организации - на основании распорядительного акта организации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государственной экзаменационной комиссии входят председатель указанной комиссии и не менее 4 членов указанной комиссии. Члены государственной экзаменационной комиссии являются ведущими специалистами -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данной организации (иных организаций) и (или) к научным работникам данной организации (иных организаций) и имеют ученое звание и (или) ученую степень. Доля лиц, являющихся ведущими специалистами -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должна составлять не менее 50 процентов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пелляционной комиссии входят председатель указанной комиссии и не менее 3 членов указанной комиссии. Состав апелляционной комиссии формируется из числа лиц, относящихся к профессорско-преподавательскому составу организации и не входящих в состав государственных экзаменационных комиссий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bookmarkStart w:id="1" w:name="sub_1202"/>
      <w:r>
        <w:rPr>
          <w:rFonts w:cs="Times New Roman" w:ascii="Times New Roman" w:hAnsi="Times New Roman"/>
          <w:sz w:val="24"/>
          <w:szCs w:val="24"/>
        </w:rPr>
        <w:t>на период проведения государственной итоговой аттестации для обеспечения работы государственной экзаменационной комиссии руководитель организации назначает секретаря указанной комиссии из числа лиц, относящихся к профессорско-преподавательскому составу организации, научных работников или административных работников организации. Секретарь государственной экзаменационной комиссии не входит в ее состав. Секретарь государственной экзаменационной комиссии ведет протоколы ее заседаний, представляет необходимые материалы в апелляционную комиссию.</w:t>
      </w:r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Копии с данного оригинала при распечатке недействительны без заверительной надписи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Копии с данного оригинала при распечатке недействительны без заверительной надписи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6:00Z</dcterms:created>
  <dc:creator>Волгу</dc:creator>
  <dc:description/>
  <cp:keywords/>
  <dc:language>en-US</dc:language>
  <cp:lastModifiedBy>Admin</cp:lastModifiedBy>
  <cp:lastPrinted>2017-02-10T12:15:00Z</cp:lastPrinted>
  <dcterms:modified xsi:type="dcterms:W3CDTF">2017-02-13T06:55:00Z</dcterms:modified>
  <cp:revision>304</cp:revision>
  <dc:subject/>
  <dc:title/>
</cp:coreProperties>
</file>